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финансије, републички буџ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и контролу трошења јавних средст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249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24. октобар 2023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го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40. СЕДНИЦУ ОДБОРА ЗА ФИНАНСИЈЕ, РЕПУБЛИЧКИ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БУЏЕТ И КОНТРОЛУ ТРОШЕЊА ЈАВНИХ СРЕДСТАВА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СРЕДУ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, 25. ОКТОБАР 2023. ГОДИНЕ, СА ПОЧЕТКОМ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У 10,30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1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закона о изменама и допунама Закона о буџетском систему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који је поднела Влада (број 400-1930/23 од 6. октобра 2023. године), у појединостима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закона о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изменама и допунама Закона о накнадама за коришћење јавних добара, који је поднела Влада (број 011-1555/23 од 18. августа 2023. године), у појединостима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>
          <w:rStyle w:val="Colornavy"/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3. 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закона о давању гаранције Републике Србије у корист Банке Поштанска штедионица, акционарско друштво, Београд по основу задужења Акционарског друштва за железнички превоз робе “Србија Карго” Беoград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који је поднела Влада (број 011-1748/23 од 15. септембра 2023. године), у појединостима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>
          <w:rStyle w:val="Colornavy"/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закона о задуживању Републике Србије код Банке Поштанска штедионица, акционарско друштво, Београд за потребе финансирања Пројекта Изградње линијске инфраструктуре за потребе развоја нове области у оквиру изградње Националног фудбалског стадиона са пратећим садржајима на територији градске општине Сурчин у Београду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који је поднела Влада (број 011-1751/23 од 15. септембра 2023. године), у појединостима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5. 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закона о посебним поступцима ради реализације међународне специјализоване изложбе EXPO BELGRADE 2027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који је поднела Влада (број 011-1948/23 од 6. октобра 2023. године), у појединостима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закона о задуживању Републике Србије код UniCredit Bank Srbija a.d. Beograd за потребе финансирања Пројекта Изградње линијске инфраструктуре за потребе развоја нове области у оквиру изградње Националног фудбалског стадиона са пратећим садржајима на територији градске општине Сурчин у Београду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који је поднела Влада (број 011-1749/23 од 15. септембра 2023. године), у  појединостима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>
          <w:rStyle w:val="Colornavy"/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закона о изменама и допунама Закона о јавним набавкама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који је поднела Влада (број 011-1847/23 од 29. септембра 2023. године), у појединостима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>
          <w:rStyle w:val="Colornavy"/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8. 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закона о допуни Закона о порезима на употребу, држање и ношење добара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који је поднела Влада (број 011-1926/23 од 6. октобра 2023. године), у појединостима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9. 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закона о изменама и допунама Закона о електронском фактурисању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који је поднела Влада (број 011-1924/23 од 6. октобра 2023. године), у појединостима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>
          <w:rStyle w:val="Colornavy"/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10. 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закона о изменама и допунама Закона о републичким административним таксама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који је поднела Влада (број 011-1918/23 од 6. октобра 2023. године), у појединостима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>
          <w:rStyle w:val="Colornavy"/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11. 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закона о задуживању Републике Србије код NLB KOMERCIJALNE BANKE AD BEOGRAD за потребе финансирања Пројекта изградње обилазнице око Крагујевца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који је поднела Влада (број 011-1852/23 од 29. септембра 2023. године), у појединостима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720"/>
        <w:jc w:val="both"/>
        <w:rPr>
          <w:rStyle w:val="Colornavy"/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12. 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закона о давању гаранције Републике Србије у корист Немачке развојне банке KfW, Франкфурт на Мајни, по задужењу Акционарског друштва "Електропривреда Србије", Београд (ЕПС) (Програм за убрзање развоја обновљивих извора енергије у Србији (APRES), Фаза I)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који је поднела Влада (број 011-1854/23 од 29. септембра 2023. године), у појединостима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ПРЕДСЕДНИК</w:t>
        <w:tab/>
        <w:tab/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Верољуб Арсић, с.р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18:00Z</dcterms:created>
  <dc:creator>Katarina Terzic</dc:creator>
  <dc:description/>
  <cp:keywords/>
  <dc:language>en-US</dc:language>
  <cp:lastModifiedBy>Tijana Ignjatović</cp:lastModifiedBy>
  <cp:lastPrinted>2023-10-20T10:21:00Z</cp:lastPrinted>
  <dcterms:modified xsi:type="dcterms:W3CDTF">2023-10-24T12:20:00Z</dcterms:modified>
  <cp:revision>54</cp:revision>
  <dc:subject/>
  <dc:title/>
</cp:coreProperties>
</file>